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Popular (Wicked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(shortened to 2:05 min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Whenever I see someone less fortunate than I</w:t>
        <w:br/>
        <w:tab/>
        <w:t>And let's face it - who isn't less fortunate than I?</w:t>
        <w:br/>
        <w:tab/>
        <w:t>My tender heart tends to start to bleed</w:t>
        <w:br/>
        <w:br/>
        <w:tab/>
        <w:t>And when someone needs a makeover</w:t>
        <w:br/>
        <w:tab/>
        <w:t>I simply have to take over</w:t>
        <w:br/>
        <w:tab/>
        <w:t>I know, I know exactly what they need</w:t>
        <w:br/>
        <w:tab/>
        <w:t>And even in your case</w:t>
        <w:br/>
        <w:tab/>
        <w:t>Though it's the toughest case I've yet to face</w:t>
        <w:br/>
        <w:tab/>
        <w:t>Don't worry, I'm determined to succeed</w:t>
        <w:br/>
        <w:tab/>
        <w:t>Follow my lead, and yes, indeed  You – will - be</w:t>
        <w:br/>
        <w:br/>
        <w:tab/>
        <w:t>Popular! 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a la la la ... You'll be popular</w:t>
        <w:br/>
        <w:tab/>
        <w:t>Just not as quite as popular as 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4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9-12T15:44:00Z</dcterms:modified>
  <cp:revision>2</cp:revision>
  <dc:subject/>
  <dc:title/>
</cp:coreProperties>
</file>